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прос: </w:t>
      </w:r>
      <w:r>
        <w:rPr>
          <w:color w:val="000000"/>
          <w:sz w:val="28"/>
          <w:szCs w:val="28"/>
          <w:u w:val="single"/>
        </w:rPr>
        <w:t>(получен 15.06.2016 в форме электронного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тветить на вопросы по аукциону, назначенному на 30.06.2016г.                 по Лоту № 1 помещение площадью 690,6 кв.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писании объекта указан кадастровый номер 33:22:024015:1200, однако на самом деле объект имеет кадастровый номер: 33:22:011003:374. Таким образом нет возможности идентифицировать объект, что является основанием для признания торгов недействительными. Планируете                          ли Вы вносить изменения в аукционную документацию?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гласно аукционной документации (п. 12.1.) договор  необходимо  подписать до 12.07.2016, при этом акт приема-передачи является  приложением к договору. Обязанность по оплате арендной платы начинает действовать с момента подписания акта приема -передачи (с 12.07.2016г.)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ендодатель передает объект, который у него отсутствует                                      т.к. им до  01.08.2016 пользуется ООО Амбитус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ериод с 12.07.2016г по 01.08.2016 Арендодатель планирует получать  арендную плату сразу с двух лиц за аренду одного и того же объект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действия договора (п. 1.3. Договора) не согласуется с моментом  передачи объекта и началом оплаты арендной плат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ли внести изменения в аукционную документацию?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вещение о проведении торгов должно быть опубликовано за 30 дней                 до аукциона (ст. 448 ГК РФ). в нашем случае аукцион назначен                                  на 30.06.2016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ъяснения положений документации об аукционе прошу направить мне                 в форме электронного документа на адрес электронной почты: </w:t>
      </w:r>
      <w:hyperlink r:id="rId2">
        <w:r>
          <w:rPr>
            <w:rStyle w:val="InternetLink"/>
            <w:sz w:val="28"/>
            <w:szCs w:val="28"/>
          </w:rPr>
          <w:t>ххххххххх@ххххххх.ru</w:t>
        </w:r>
      </w:hyperlink>
      <w:r>
        <w:rPr>
          <w:sz w:val="28"/>
          <w:szCs w:val="28"/>
        </w:rPr>
        <w:t xml:space="preserve"> в сроки, установленные разделом VII документации об аукционе.</w:t>
      </w:r>
    </w:p>
    <w:p>
      <w:pPr>
        <w:pStyle w:val="Normal"/>
        <w:spacing w:before="280" w:after="0"/>
        <w:rPr/>
      </w:pPr>
      <w:r>
        <w:rPr>
          <w:b/>
          <w:bCs/>
          <w:color w:val="000000"/>
          <w:sz w:val="28"/>
          <w:szCs w:val="28"/>
          <w:u w:val="single"/>
        </w:rPr>
        <w:t xml:space="preserve">Разъяснения: </w:t>
      </w:r>
      <w:r>
        <w:rPr>
          <w:color w:val="000000"/>
          <w:sz w:val="28"/>
          <w:szCs w:val="28"/>
          <w:u w:val="single"/>
        </w:rPr>
        <w:t>(направлены 17.06.2016 в форме электронного документа)</w:t>
      </w:r>
    </w:p>
    <w:p>
      <w:pPr>
        <w:pStyle w:val="Western"/>
        <w:spacing w:lineRule="auto" w:line="240" w:before="0" w:after="0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Western"/>
        <w:spacing w:lineRule="auto" w:line="240" w:before="0" w:after="0"/>
        <w:ind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муниципальным имуществом г.Владимира (далее                            - УМИ г.Владимира), рассмотрев Ваш запрос от 15.06.2016 о разъяснении положений аукционной документации, размещенной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 xml:space="preserve"> для размещения информации                       о проведении торгов (далее - официальный сайт торгов) 30.06.2016, сообщает следующее.</w:t>
      </w:r>
    </w:p>
    <w:p>
      <w:pPr>
        <w:pStyle w:val="Western"/>
        <w:spacing w:lineRule="auto" w:line="240"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 связи с технической ошибкой, допущенной в аукционной документации по лоту № 1, опубликованной на официальном сайте торгов 08.06.2016, в соответствии с пунктом 107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                               в отношении государственного или муниципального имущества, утвержденных приказом Федеральной антимонопольной службы                               от 10.02.2010 № 67 (далее - Правила), на основании распоряжения начальника УМИ г.Владимира от 17.06.2016 № 479-р «Об отказе от проведения 30.06.2016 аукциона в отношении лота № 1» лот № 1 - право на заключение договора аренды муниципального нежилого помещения № I, расположенного по адресу: г.Владимир, Октябрьский просп., д.41, общей площадью                       690,6 кв.м, снят с продажи на открытом аукционе, назначенном на 30.06.2016. </w:t>
      </w:r>
    </w:p>
    <w:p>
      <w:pPr>
        <w:pStyle w:val="Western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Срок действия договора аренды по лоту № 1 был предусмотрен                    с 02.08.2016, соответственно, акт приема-передачи был бы подписан 02.08.2016.</w:t>
      </w:r>
    </w:p>
    <w:p>
      <w:pPr>
        <w:pStyle w:val="Western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В соответствии с ч.2. ст. 448 ГК РФ если иное не предусмотрено законом, извещение о проведении торгов должно быть опубликовано организатором не позднее чем за тридцать дней до их проведения. </w:t>
      </w:r>
    </w:p>
    <w:p>
      <w:pPr>
        <w:pStyle w:val="Western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ч. 5 ст. 17.1 Федерального закона от 26.07.2006 N 135-ФЗ                         «О защите конкуренции» п</w:t>
      </w:r>
      <w:hyperlink r:id="rId4">
        <w:r>
          <w:rPr>
            <w:rStyle w:val="InternetLink"/>
            <w:sz w:val="28"/>
            <w:szCs w:val="28"/>
          </w:rPr>
          <w:t>орядок</w:t>
        </w:r>
      </w:hyperlink>
      <w:r>
        <w:rPr>
          <w:color w:val="000000"/>
          <w:sz w:val="28"/>
          <w:szCs w:val="28"/>
        </w:rPr>
        <w:t xml:space="preserve"> проведения конкурсов или аукционов                 на право заключения договоров, указанных в </w:t>
      </w:r>
      <w:hyperlink r:id="rId5">
        <w:r>
          <w:rPr>
            <w:rStyle w:val="InternetLink"/>
            <w:sz w:val="28"/>
            <w:szCs w:val="28"/>
          </w:rPr>
          <w:t>частях 1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настоящей статьи, и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видов имущества, в отношении которого заключение указанных договоров может осуществляться путем проведения торгов в форме конкурса, устанавливаются федеральным антимонопольным органом. </w:t>
      </w:r>
    </w:p>
    <w:p>
      <w:pPr>
        <w:pStyle w:val="Western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03 Правил извещение о проведении аукциона размещается на официальном сайте торгов не менее чем                              за двадцать дней до дня окончания подачи заявок на участие в аукционе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360" w:before="280" w:after="0"/>
      <w:ind w:firstLine="72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93;&#1093;&#1093;&#1093;&#1093;&#1093;&#1093;&#1093;&#1093;@&#1093;&#1093;&#1093;&#1093;&#1093;&#1093;&#1093;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CA9257E5CCC33551DCBB3BE0DF36C644A09419475EC2B286176C8E000BC07E1CD19B759E16CB2702SFkEK" TargetMode="External"/><Relationship Id="rId5" Type="http://schemas.openxmlformats.org/officeDocument/2006/relationships/hyperlink" Target="consultantplus://offline/ref=CA9257E5CCC33551DCBB3BE0DF36C644A099134452C2B286176C8E000BC07E1CD19B759E16CB2103SFkFK" TargetMode="External"/><Relationship Id="rId6" Type="http://schemas.openxmlformats.org/officeDocument/2006/relationships/hyperlink" Target="consultantplus://offline/ref=CA9257E5CCC33551DCBB3BE0DF36C644A099134452C2B286176C8E000BC07E1CD19B759E16CB2102SFkAK" TargetMode="External"/><Relationship Id="rId7" Type="http://schemas.openxmlformats.org/officeDocument/2006/relationships/hyperlink" Target="consultantplus://offline/ref=CA9257E5CCC33551DCBB3BE0DF36C644A09419475EC2B286176C8E000BC07E1CD19B759E16CB2403SFkC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31:00Z</dcterms:created>
  <dc:creator>solodihina</dc:creator>
  <dc:description/>
  <cp:keywords/>
  <dc:language>en-US</dc:language>
  <cp:lastModifiedBy>Morozova</cp:lastModifiedBy>
  <dcterms:modified xsi:type="dcterms:W3CDTF">2016-06-17T12:31:00Z</dcterms:modified>
  <cp:revision>2</cp:revision>
  <dc:subject/>
  <dc:title>Запрос: (получен 07</dc:title>
</cp:coreProperties>
</file>